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15 года</w:t>
        <w:tab/>
        <w:t xml:space="preserve">                     </w:t>
        <w:tab/>
        <w:tab/>
        <w:tab/>
        <w:t xml:space="preserve">                        № 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кружного конкурса на лучшую работу по вопросам избирательного права и процесса, повышения правовой культуры избирателей (участников референдума), организаторов выборов, участников избирательных кампаний в 201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соответствии</w:t>
      </w:r>
      <w:r>
        <w:rPr>
          <w:spacing w:val="-4"/>
          <w:sz w:val="28"/>
          <w:szCs w:val="28"/>
        </w:rPr>
        <w:t xml:space="preserve"> с Постановления Избирательной комиссии Ханты-Мансийского автономного округа – Югры от 20 января 2015 года № 742 «Об утверждении Плана мероприятий  Избирательной комиссии Ханты-Мансийского автономного округа – Югры на 2015 год», в целях развития интереса молодёжи к избирательному процессу, Избирательная комиссия Ханты-Мансийского автономного округа – Югры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Территориальным избирательным комиссиям организовать проведение в апреле - октябре 2015 года конкурс </w:t>
      </w:r>
      <w:r>
        <w:rPr>
          <w:bCs/>
          <w:color w:val="000000"/>
          <w:sz w:val="28"/>
          <w:szCs w:val="28"/>
        </w:rPr>
        <w:t>среди старшеклассников, студентов и аспирантов на лучшую работу по вопросам избирательного права и процесса, повышения правовой культуры избирателей (участников референдума), организаторов выборов, участников избирательных кампаний в 2015 году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нкурсе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Утвердить Состав конкурсной комиссии Избирательной комиссии автономного округа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лату расходов, связанных с проведением конкурса, произвести за счет средств, выделенных из федерального и окружного бюджетов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15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Настоящее постановление разместить на сайте Избирательной комиссии автономного округа и направить в территориальн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                           </w:t>
        <w:tab/>
        <w:tab/>
        <w:tab/>
        <w:tab/>
        <w:t xml:space="preserve">                   А.Е. Па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– Югры                                         </w:t>
        <w:tab/>
        <w:tab/>
        <w:tab/>
        <w:tab/>
        <w:t xml:space="preserve">   К.И. Дмитрие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Избирательной комиссии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марта 2015 года № 7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о проведении конкурса </w:t>
      </w:r>
      <w:r>
        <w:rPr>
          <w:b/>
          <w:bCs/>
          <w:color w:val="000000"/>
          <w:sz w:val="28"/>
          <w:szCs w:val="28"/>
        </w:rPr>
        <w:t>на лучшую работу по вопросам избирательного права и процесса, повышения правовой культуры избирателей (участников референдума), организаторов выборов, участников избирательных кампаний в 2015 году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  </w:t>
      </w:r>
      <w:r>
        <w:rPr>
          <w:bCs/>
          <w:color w:val="000000"/>
          <w:sz w:val="28"/>
          <w:szCs w:val="28"/>
        </w:rPr>
        <w:t xml:space="preserve">на лучшую работу по вопросам избирательного права и процесса, повышения правовой культуры избирателей (участников референдума), организаторов выборов, участников избирательных кампаний в 2015 году </w:t>
      </w:r>
      <w:r>
        <w:rPr>
          <w:color w:val="000000"/>
          <w:sz w:val="28"/>
          <w:szCs w:val="28"/>
        </w:rPr>
        <w:t xml:space="preserve"> (далее – Конкурс) проводится среди старшеклассников, студентов и аспирантов с целью </w:t>
      </w:r>
      <w:r>
        <w:rPr>
          <w:sz w:val="28"/>
          <w:szCs w:val="28"/>
        </w:rPr>
        <w:t>развития интереса к избирательному процессу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2. Сроки проведения Конкурса – с 1 апреля до 1 ноября 2015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онное проведение Конкурса осуществляют территориальные избирательные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Условия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участия в Конкурсе авторам (коллективные авторы не участвуют) необходимо подготовить работу, отражающие тематику выборов и в срок не позднее 20 октября 2015 года представить его на рассмотрение конкурсной комиссии в ТИ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редлагаемая на Конкурс работа должна быть представлена в напечатанном виде (в объёме 10-20 страниц формата А-4, машинописного текста, интервал одинарный, шрифт 14) с приложением её электронной коп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онкурсная работа представляется в территориальную избирательную комиссию с сопроводительным письмом, в котором указываются название работы, данные об авторе (фамилия, имя, отчество, возраст, место учёбы, телефон), домашний адре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едставленные с нарушением настоящего Положения работы конкурсная комиссия вправе оставить без рассмот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сланные на Конкурс работы не возвращаются, рецензии авторам не выдаются. Направление участником Конкурса своей работы в территориальную избирательную комиссию означает, что автор согласен на использование представленных им работ и материалов избирательной комиссией по собственному усмотрению, включая тиражирование и иное распространени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Для подведения итогов Конкурса на первом этапе создается конкурсная комиссия, в состав которой входят члены территориальной избиратель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Территориальная избирательная комиссия на основании решения конкурсной комиссии определяет лучшую работу и направляет её в Избирательную комиссию автономного округа – Югры вместе с постановлением ТИК и электронной копией, в срок до 1 но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left="7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left="7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Итоги Конкурса на втором этапе подводятся конкурсной комиссией Избирательной комиссии автономного округа и утверждаются на заседании Избирательной комиссии автоном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курсная комиссия подводит итоги Конкурса и путем открытого голосования простым большинством голосов от числа ее членов, присутствующих на заседании, определяет победителей Конкурса. Заседание конкурсной комиссии считается правомочным, если в нем принимает участие простое большинство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решение конкурсной комиссии заносятся в протокол заседания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 итогам Конкурса, на основании решения конкурсной комиссии, Избирательная комиссия автономного округа присуждает первое, второе и третье места. Победители награждаются Дипломом и ценным подарком в размере до 3,5 тысяч рублей за первое место, в размере до 3 тысяч рублей за второе место, в размере до 2 тысяч рублей за третье место. Авторы, оставшихся 19 работ, награждаются Благодарственным письмом ИК ХМАО-Югры, как победители первого этапа Конкурса по соответствующей терр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Вручение премий победителям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ручение Дипломов, ценных подарков и Благодарственных писем победителям Конкурса проводится территориальными избирательными комиссиями в торжественной обстановке в присутствии представителей общественности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Избирательной комиссии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марта 2015 года № 775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(на втором этапе) итогов окружного </w:t>
      </w:r>
      <w:r>
        <w:rPr>
          <w:b/>
          <w:bCs/>
          <w:color w:val="000000"/>
          <w:sz w:val="28"/>
          <w:szCs w:val="28"/>
        </w:rPr>
        <w:t>конкурса на лучшую работу по вопросам избирательного права и процесса, повышения правовой культуры избирателей (участников референдума), организаторов выборов, участников избирательных кампаний в 201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нкурсной комиссии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орнеев Денис Станиславович</w:t>
      </w:r>
      <w:r>
        <w:rPr>
          <w:color w:val="000000"/>
          <w:sz w:val="28"/>
          <w:szCs w:val="28"/>
        </w:rPr>
        <w:t xml:space="preserve"> – заместитель председателя Избирательной комиссии 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нкурсной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уховерший Александр Анатольевич</w:t>
      </w:r>
      <w:r>
        <w:rPr>
          <w:color w:val="000000"/>
          <w:sz w:val="28"/>
          <w:szCs w:val="28"/>
        </w:rPr>
        <w:t xml:space="preserve"> – член Избирательной комиссии 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нкурсной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емёнов Евгений Васильевич</w:t>
      </w:r>
      <w:r>
        <w:rPr>
          <w:color w:val="000000"/>
          <w:sz w:val="28"/>
          <w:szCs w:val="28"/>
        </w:rPr>
        <w:t xml:space="preserve"> – начальник Организационно-правового управления Избирательной комиссии Ханты-Мансийского автономного округа – Юг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бекуев Салис Хасанбиевич</w:t>
      </w:r>
      <w:r>
        <w:rPr>
          <w:color w:val="000000"/>
          <w:sz w:val="28"/>
          <w:szCs w:val="28"/>
        </w:rPr>
        <w:t xml:space="preserve"> – специалист Избирательной комиссии Ханты-Мансийского автономного округа – Юг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ернов Семён Сергеевич</w:t>
      </w:r>
      <w:r>
        <w:rPr>
          <w:color w:val="000000"/>
          <w:sz w:val="28"/>
          <w:szCs w:val="28"/>
        </w:rPr>
        <w:t xml:space="preserve"> – главный специалист Избирательной комиссии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color w:val="000000"/>
      <w:w w:val="93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197"/>
      <w:ind w:left="34" w:hanging="0"/>
      <w:jc w:val="both"/>
    </w:pPr>
    <w:rPr>
      <w:rFonts w:ascii="Arial" w:hAnsi="Arial" w:cs="Arial"/>
      <w:color w:val="000000"/>
      <w:w w:val="9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0:00Z</dcterms:created>
  <dc:creator>user</dc:creator>
  <dc:description/>
  <cp:keywords/>
  <dc:language>en-US</dc:language>
  <cp:lastModifiedBy>1</cp:lastModifiedBy>
  <cp:lastPrinted>2015-03-25T10:39:00Z</cp:lastPrinted>
  <dcterms:modified xsi:type="dcterms:W3CDTF">2015-03-25T05:39:00Z</dcterms:modified>
  <cp:revision>8</cp:revision>
  <dc:subject/>
  <dc:title>1502-Вопрос 16</dc:title>
</cp:coreProperties>
</file>